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3" w:hanging="0"/>
        <w:jc w:val="right"/>
        <w:rPr/>
      </w:pPr>
      <w:r>
        <w:rPr/>
        <w:t>Дело № 05-0015/2615/2025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-143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rPr/>
      </w:pPr>
      <w:r>
        <w:rPr>
          <w:sz w:val="25"/>
          <w:szCs w:val="25"/>
        </w:rPr>
        <w:t>22 января 2025 года                                                                                             город Сургут</w:t>
      </w:r>
    </w:p>
    <w:p>
      <w:pPr>
        <w:pStyle w:val="Normal"/>
        <w:ind w:right="-143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лжностного лица Добош Андрея Мартоновича, ***,</w:t>
      </w:r>
    </w:p>
    <w:p>
      <w:pPr>
        <w:pStyle w:val="Normal"/>
        <w:spacing w:lineRule="exact" w:line="280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28.10.2024 г. директор ООО «ТРИО» Добош А.М. представил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9 месяцев 2024 года, срок предоставления которого не позднее 25.10.2024 г.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бош А.М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доказательства, суд приходит к следующ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форме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В подтверждение виновности должностного лица Добош А.М. в совершении административного правонарушения, предусмотренного ч.2 ст.15.33 КоАП РФ, суду представлены следующие документы: сведения о начисленных страховых взносах с отметкой о принятии СФР – 28.10.2024 г.; список внутренних почтовых отправлений; выписка из ЕГРЮ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Добош А.М. в совершении административного правонарушения.   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йствия Добош А.М. суд квалифицирует по ч.2 ст.15.33 КоАП РФ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sz w:val="25"/>
          <w:szCs w:val="25"/>
        </w:rPr>
        <w:t xml:space="preserve">Обстоятельств смягчающих административную ответственность, предусмотренных ст. 4.2 КоАП РФ, суд не усматривает. 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 отягчающих административную ответственность, предусмотренных ст. 4.3 КоАП РФ, суд не усматривает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sz w:val="25"/>
          <w:szCs w:val="25"/>
        </w:rPr>
        <w:t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sz w:val="25"/>
          <w:szCs w:val="25"/>
        </w:rPr>
        <w:t>Добош Андрея Мартоновича признать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Разъяснить, что административный штраф подлежит уплате по следующим реквизитам: номер счета получателя платежа 03100643000000018700 в РКЦ г. Ханты-Мансийска, г. Ханты-Мансийск; БИК ТОФК 007162163; ОКТМО 718 76000; ИНН 860 100 2078; КПП 860 101 001; КБК 7971 1601 2300 6000 3140; ЕКС 40102810245370000007. Получатель: Отделение Фонда пенсионного и социального страхования РФ по ХМАО-Югре (ОСФР по ХМАО-Югре), лицевой счет 04874Ф87010, УИН 79786021612240261842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Квитанцию об уплате штрафа необходимо предоставить в каб. 312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Т.Л. Скоробогатая</w:t>
      </w:r>
    </w:p>
    <w:p>
      <w:pPr>
        <w:pStyle w:val="Style22"/>
        <w:spacing w:before="0" w:after="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531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Label2">
    <w:name w:val="label2"/>
    <w:basedOn w:val="Style14"/>
    <w:qFormat/>
    <w:rPr/>
  </w:style>
  <w:style w:type="character" w:styleId="Label">
    <w:name w:val="label"/>
    <w:basedOn w:val="Style14"/>
    <w:qFormat/>
    <w:rPr/>
  </w:style>
  <w:style w:type="character" w:styleId="Highlightsearch4">
    <w:name w:val="highlightsearch4"/>
    <w:basedOn w:val="Style14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